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山东省电器仪表行业科技创新先进单位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3988"/>
        <w:gridCol w:w="436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单位名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单位地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变电工山东鲁能泰山电缆有限公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新泰市莲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东源电力设计有限公司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烟台市芝罘区只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开成套电器有限公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泰安高新区中天门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华瑞电气有限公司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工业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控电力设备有限公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德州市夏津县经济开发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力设备有限公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中区机一西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开自动化有限公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泰安高新技术产业开发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智慧水电工程有限公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市历下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众邦环保科技有限公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枣庄市滕州市木石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东方威思顿电气有限公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烟台市莱山区金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双海电气设备安装有限公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威海市环翠区羊亭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水利工程服务中心锦绣川水库服务处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仲宫街道黄钱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同信息科技股份有限公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高新区汉峪金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清河电气有限公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市平阴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泛在新能源集团股份有限公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市历城区唐冶街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胜（山东）电缆有限公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宁阳经济开发区伏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化好阳光生态肥业有限公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枣庄市滕州市木石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机械设计研究院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西电特种变压器有限公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经十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乐普韦尔自动化技术有限公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市高新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山东省电器仪表行业优秀科技工作者名单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5"/>
        <w:gridCol w:w="501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茂成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东源电力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公司烟台供电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高德红外股份有限公司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胜（山东）电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机械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太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华瑞电气有限公司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孝林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乐普韦尔自动化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天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力工程咨询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恒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同信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岩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化好阳光生态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井卫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清河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变电工山东鲁能泰山电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守勤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泛在新能源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迎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力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观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力工程咨询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韬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泛在新能源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变电工山东鲁能泰山电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盼盼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金水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水利工程服务中心锦绣川水库服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宗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控电力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机械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晶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胜（山东）电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楼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金水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增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水利工程服务中心锦绣川水库服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胜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济南市水利工程服务中心锦绣川水库服务处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环环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西电特种变压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金水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俐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众邦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晓冬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壮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变电工山东鲁能泰山电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兆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开自动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厚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矿鲁南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玮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（山东省科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霞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宗帅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开成套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32:46Z</dcterms:created>
  <dc:creator>dell</dc:creator>
  <dc:description/>
  <dc:language>en-US</dc:language>
  <cp:lastModifiedBy>牛锛</cp:lastModifiedBy>
  <cp:lastPrinted>2023-08-31T10:02:00Z</cp:lastPrinted>
  <dcterms:modified xsi:type="dcterms:W3CDTF">2023-08-31T06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E0C9B882F411A9FCE9B402556B8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